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kern w:val="0"/>
          <w:sz w:val="36"/>
          <w:szCs w:val="36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年度石嘴山市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基本医疗保险定点医药机构名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20"/>
        <w:gridCol w:w="885"/>
        <w:gridCol w:w="3315"/>
        <w:gridCol w:w="8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药机构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辖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嘴山市第一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第五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第五人民医院石嘴山中心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团结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第五人民医院石炭井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沙湖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妇幼保健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街道沙湖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第五人民医院中西医结合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第五人民医院大武口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第五人民医院朝阳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太西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玉皇阁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头闸镇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头闸镇昌润市场南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妇幼保健计划生育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民族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姚伏镇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姚伏镇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宝丰镇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宝丰镇人民政府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崇岗镇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岗镇新区崇胜大道与北环路交叉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沙湖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农场场部前进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渠口乡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渠口乡人民政府东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红崖子乡卫生院第二门诊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红崖子乡政府驻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通伏乡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伏乡通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陶乐镇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乐镇振兴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高仁乡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高仁乡政府西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高庄乡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高庄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道西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黄渠桥镇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黄渠桥镇文化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友谊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翰林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古城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鼓楼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圣爱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人民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广德医院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爱康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海北园东北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仁泰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红礼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华瑞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步行街富民商城东南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和谐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德胜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东胜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世纪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九竹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兰山南路沐春园小区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健民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太西社区卫生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宝芝林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怡心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怡心花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景苑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街道长庆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永乐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黄河西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洁康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白芨沟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白芨沟矿南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福诚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南路文鹏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红旗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西街兆源新居综合楼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社区卫生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林四区锦林街与丽景街十字路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长兴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兴街道办事处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城社区卫生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有才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社区卫生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金工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街道继红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潮湖雅苑门面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康久医院（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康乐精神病医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森林公园东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兴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宁大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中街社区卫生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乐新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村路福安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卫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宁河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园艺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区五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宁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尾闸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尾闸镇尾闸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庙台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庙台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康仁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清真寺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怡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华祥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A-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区社区卫生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区五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泰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一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王宁牙科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礼和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礼和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简泉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简泉农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惠农区红果子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下营子三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星海颐养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星海镇水城路３１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社会福利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建设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福兴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世纪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广恩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裕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-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康寿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安大街汽车站商业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-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星海颐养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星海镇水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泰和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黄河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梅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解放东街永康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博仕口腔门诊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欣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洁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-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红崖子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红瑞新村村部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广德仁中医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丽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丽口腔 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乐精神病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森林公园东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九洲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东苑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协和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北门转盘向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街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中医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民族大街与金桥路交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久信堂中医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一幼向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仁和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仁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新汽车站金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-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仁沁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口口齿科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吉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天华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西街市政府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孟氏嘉豪口腔门诊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城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安氏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工人街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康复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东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康欣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解放东街绿城雅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东门诊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安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德信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路供贸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星海镇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星海镇一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普仁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沐春园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杨志新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胜利东街民乐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正安堂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三号路潮胡雅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民安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裕民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丽日四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泽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翠欣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4-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济世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胜利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润众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丽日二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王家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青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益康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鑫鑫家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祥源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三区一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蓝山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兰山南路太西花园商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立华中西医结合门诊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乐南路凯旋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医林堂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六站十字路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马海瑞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阳西街朝政胡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妙济宫中医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庆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中健骨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萧公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灵沙乡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灵沙乡县政府向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区君仁堂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君仁堂诊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和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新和诊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中心医院南街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银北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民族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地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鲁康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贺兰山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8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氏国医堂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家和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丽日二区营业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小白兔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保安堂中医院（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-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华城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团结西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华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唐徕湾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唐徕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鼓楼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政府斜对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康福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星海北苑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海勇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贺兰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西华苑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西华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徐秀琴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金顺花园商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新区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公共卫生服务大楼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达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南路景悦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有忠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禹新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先科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市一医院家属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1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光明民族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黄金水岸屯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兴园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吉运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卫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宁河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孙氏宪章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宁河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广仁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盛居街水城民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-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达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郑州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仁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兴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宁大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春堂诊所广场分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文景广场南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泽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火车站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火车站街道办事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燕子墩中心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燕子墩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燕子墩中心卫生院西永固分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燕子墩乡黄渠拐子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益民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街办康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荷花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河滨街接单荷花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金泰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广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魏氏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新区二区营业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黄氏康复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水城民生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齿康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一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阳社区卫生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生海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人民西路平罗县阳光城市花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大夫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兰山北路红领喜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大夫美洁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-1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沟口社区卫生服务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医疗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道沟口段右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生堂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平安家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珏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康盲人医疗按摩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民口腔诊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个体诊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-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爱利春医药有限公司广德仁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庆街荣达城市印象商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新禾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药控股宁夏有限公司平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西桥巷供电局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药控股宁夏有限公司石嘴山一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石嘴山市第一人民医院内科楼东北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药控股宁夏有限公司石嘴山二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裕民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仁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利尔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乐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利民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进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-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华宁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南路荣丰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吉祥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经济开发区丽日三区四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安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恒安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解放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惠仁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台湾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9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汉唐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汉唐九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-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汉唐大药房书香御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山南路鸿通书香御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百姓缘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裕民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益康源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沟口翠柳居北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福安康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解放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利萍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花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场部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一站场部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富康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湖六站佳兴物资有限公司院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泰和堂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一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隆源祥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一站汽车站门面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家好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宁房御景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一康源大药房连锁有限公司上和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万佳上和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一康源大药房连锁有限公司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星瀚集团综合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东方明珠二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服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和平村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星河家园门面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夏一康源大药房连锁有限公司平罗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东花苑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汇融新天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东门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鼓楼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中医院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金桥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一康源大药房连锁有限公司平罗县星海北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星海花园北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一康源大药房连锁有限公司平罗和平新居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和平新居经适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一康源大药房连锁有限公司平罗唐华首府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唐华首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一康源大药房连锁有限公司平罗山水名居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南侧星海山水名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广场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鼓楼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惠景苑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利民东路惠景苑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新利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西区新利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桥馨西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南门外桥馨佳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步行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步行街富民商厦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西花苑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佳和春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西苑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团结西路星海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金桥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金桥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金都家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金都家园东大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金顺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金顺花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一康源大药房连锁有限公司平罗鼓楼南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鼓楼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平罗鼓楼西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鼓楼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一康源大药房连锁有限公司红崖子园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红崖子工业园区建安宾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一康源大药房连锁有限公司鑫河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鑫河小区西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门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寿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建路华祥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东方明珠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团结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前进南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唐徕水岸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团结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安泰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锦绣华城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宝芝林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海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山水名居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海山水名居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平罗县养生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阳光城市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平罗富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翰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平罗德康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世纪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平罗鼓楼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鼓楼东北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康健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金水湖畔小区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惠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惠景苑商业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星和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和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普济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桥馨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住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桥馨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桥馨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营业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永福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东大街北侧东门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汇融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汇融新天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东苑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汉唐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汉唐庭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潮湖雅苑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潮湖雅苑一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福源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金桥路银北丽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解放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进南路丽景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-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万民康医药连锁有限公司青山北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万民康医药连锁有限公司颐和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世名颐和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世安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经五路东侧盛通紫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五味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千汇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仁正堂药品零售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理工学院北苑食堂南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众泰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府地金源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众源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裕民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佰善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红崖子乡五堆子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万德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德胜路万德隆广场一层一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服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人民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民生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凤祥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道德美斯物流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医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北大街西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同济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明珠城嘉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和平广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和平广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和平新居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和平新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国药堂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新利小区东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大武口康德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安康小区二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佳禾医药有限公司大武口区星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春天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大武口福祥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解放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-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大武口区长兴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大武口乡政府以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宝丰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宝丰镇镇中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富寿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北门转盘路北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西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尚河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民族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1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山水名居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山水名居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#-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帝景花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府地金源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民族大街阳光城市花园北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康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阳光城市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康湖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萧公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4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怡心花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惠农广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广西路西苑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惠景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惠景苑商业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摩尔家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丰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-3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新世纪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新月家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明华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明珠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星和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和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#-8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星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西华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星海花园北门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海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住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普济堂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祥云都市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朝阳小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乐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桥馨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鼓楼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桥馨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水印荣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荣达水印荣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沙湖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农场平安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清华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石大路清华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游艺东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湖畔家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湖畔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灵沙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灵沙乡南街九年制学校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益安堂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北大街东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第一人民医院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福安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鼓楼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福安小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红崖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鼓楼西街与萧公大道交汇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红果子镇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红礼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聚源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花园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府地金源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#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贺兰山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金水湖畔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怡心花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金都家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怀远大街金都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银河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乐才路银河苑商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锦佳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五区十五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佳禾医药有限公司顺民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阳光城市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便一民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五金公司家属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元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北大街五金公司综合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创惠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惠景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和平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大武口体育广场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帝景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大武口民生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人民路民生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0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大武口胜利东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北路锦馨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大武口解放东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-2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大武口隆兴商业广场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兴商业广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第七十五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一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第七十六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海山水名居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第七十四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金桥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7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古方医药有限公司锦林五区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南沙窝锦林五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吉瑞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世纪春天商贸有限公司楼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同仁本草医药连锁有限公司一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建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同仁本草医药连锁有限公司二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华百货连锁超市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同仁本草医药连锁有限公司五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建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同仁本草医药连锁有限公司八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同仁本草医药连锁有限公司六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乐路乐天百货商场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同仁本草医药连锁有限公司十一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宝家园营业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同仁本草医药连锁有限公司十七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广福路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-06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同仁本草医药连锁有限公司十三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建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同仁本草医药连锁有限公司十五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礼和乡红礼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同仁本草医药连锁有限公司十六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嘉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同仁本草医药连锁有限公司四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万盛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解放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丽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四区六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众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民生街水韵名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健康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日丽小区三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健民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罗县万佳上和城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2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业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君寿堂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-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和平广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常青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北路银龙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康寿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乐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康平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安乐桥石大公路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康泰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康达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鑫鑫家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国大药房连锁有限公司康顺堂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人民西路恒产家和春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恒大绿洲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兰山南路石嘴山恒大绿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恒康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人民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惠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鸣沙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惠通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裕民北路帝景家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国大药房连锁有限公司新开元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东大街东胜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-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国大药房连锁有限公司永安堂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济民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游艺西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百花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益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丽景家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益民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国大药房连锁有限公司益生堂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金山桥购物中心楼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国大药房连锁有限公司老百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药品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海山水名居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国大药房连锁有限公司芝兰堂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河滨市场西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达仁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都得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金桥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府地金源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大药房连锁有限公司锦林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六区十二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太民安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沐春园商业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-1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国顺民安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紫苑新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祥泽堂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鸣沙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宁一安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二建公司北侧综合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安一心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汇融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宏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富康人和医药有限公司恩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陶乐镇花园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广芝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一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广誉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街南裕民路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康泽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康瑞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-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康馨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广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渠口乡银星村六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民康医药销售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和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润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玉皇阁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瑞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玉龚路千禧合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-5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瑞轩医药有限公司第一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三号路潮湖雅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黄渠桥镇侯家梁村一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万盛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人民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健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街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凯旋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博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金桥路宁房御景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和盛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德融泽医药连锁有限公司太西花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康健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康大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裕民北路帝景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康宁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农场沙湖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德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-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德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紫郡新城二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德祥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和平新居发行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德融泽医药连锁有限公司星海北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星海北苑北大门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德融泽医药连锁有限公司星海时代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世纪大道星海时代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4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杏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武口区丽日一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桃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南路永康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森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民泰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三号路潮湖雅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德融泽医药连锁有限公司永康北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香榭星海湾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汇景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怀远街汇景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汉唐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汉唐庭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沐恩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湖六站新民小学对面移民市场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竹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东街尚层龙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老百姓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解放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-6,186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胜利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芝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乐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茂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紫郡新城二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德融泽医药连锁有限公司鑫河小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鑫河小区西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锦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世纪大道锦林六区七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锦馨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馨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一单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陶乐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陶乐镇兴陶市场西三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融泽医药连锁有限公司隆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六站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惠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西街建伟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1-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惠民生医药连锁有限公司上和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万佳上和城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5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惠民生医药连锁有限公司永康北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惠民生医药连锁有限公司祥和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6-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惠民生医药连锁有限公司青山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惠民生医药连锁有限公司黄河东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黄河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惠民生医药连锁有限公司鼓楼西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西苑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明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新世纪文化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-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普众康达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冶炼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杏一林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汇融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杏林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一致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九福源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汉唐庭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-1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仁心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光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八一广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一住宅后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善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金山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-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喜莱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汉唐庭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安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颐和名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安心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沐春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-4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山水金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七号路安康花园一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康顺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康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丽日三区七号营业房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德庆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德惠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恒大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恒大绿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1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恒源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新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四区郑州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松林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济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一站星海三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济林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六区一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盛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福仁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裕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民安医药有限公司长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汇沣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红领喜来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汇泽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东街黄河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汉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泽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东路南侧鑫盛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世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康裕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综合商贸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文明北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民康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北路西朝阳西街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永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-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济源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人民路市场锦馨花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游艺东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游艺西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益民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农场文化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福祥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解放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裕民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青山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青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青松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裕民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首座龙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北路首座龙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仁医药有限公司黄河市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济生堂大药房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前进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海润医药销售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团结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瑞康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百合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百家惠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益健堂大药房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山水大道南侧星海山水名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益品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渠口乡金桥村五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益安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-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石医同仁医药有限公司丰茂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石医同仁医药有限公司华祥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建路华祥家园二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石医同仁医药有限公司巴塞小城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丰路巴塞小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-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石医同仁医药有限公司总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石医同仁医药有限公司新区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石医同仁医药有限公司新南路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石医同仁医药有限公司水城民生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水城民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-1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石医同仁医药有限公司清华园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清华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石医同仁医药有限公司银河苑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乐银河苑商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惠农区仁和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仁和康药店【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祥瑞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福仁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胜利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福安达医药有限公司石嘴山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乐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立康奇恩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聚源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街道尚层龙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达美医药有限公司泰祥源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富民苑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达美医药有限公司陶乐镇益寿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陶乐镇市场北大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一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七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尾闸镇民安佳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3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三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礼路北文化路西龙海家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九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四区郑州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二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摩尔骄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-1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五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文化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众安堂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宁街黄金水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八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六区静宁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六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礼东路综合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千方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农机监理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南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四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弘济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惠新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德胜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水城民生新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文安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红宝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通润医药连锁有限公司永盛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福利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金顺医药有限公司宁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唐徕湾小区门口东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金顺医药有限公司黄渠桥金顺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平石路工建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鑫民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胜利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鑫民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裕民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/135/13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顺景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陶乐镇花园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农场益民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农场场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华源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人民医院急诊科大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嘉贝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唐徕水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康一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前进农场中心大道东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康普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农牧场三和新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益民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府地金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-1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老百姓明珠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东方明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银河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鼓楼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银河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城关镇鼓楼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丰庆堂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礼和乡礼和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仁达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红礼东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吉德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通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-3-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威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6/2-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源堂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建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德威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世纪春天购物中心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杏林春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德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-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留苑吉泰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河滨街留苑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百康健民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益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-26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达仁堂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郑州路静安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阳光吉泰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河滨街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益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兰州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马家湾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安之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罗县定远街金都花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平罗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万民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东街金峰时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万福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仁和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众安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余庆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六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健民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乐南路永欣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-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北街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南街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街安乐桥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嘉园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康乐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乐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康宁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巴塞小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康德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春晖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东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朝阳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二矿路小电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水韵名都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区民生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河滨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河滨街市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康医药有限公司静安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安一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博瑞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水悟清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仁安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文鹏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-3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君安堂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西街卧龙湾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康嘉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康泽欣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康翔悦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众安家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康顺源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沐春园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汉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半岛观邸营业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珺康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太西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百家惠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百草源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农业局办公室一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祥和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黄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福瑞堂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游艺街游景胡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-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鑫祥泽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华寿堂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星海镇隆湖一站市场路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好药师普济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四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康达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众安府佑水香小区北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德仁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贺兰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德晟堂药业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兴街道康福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德源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永康南路永康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25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德源阁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兰山路恒大绿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德盛阁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荣达城市印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德铭阁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-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恒润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康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一顺康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淄博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万顺康民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盛居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富安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北大街兴融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益民康大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宁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慈善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鑫鑫家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易达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民生小区前进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民升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隆湖经济开发区一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泽仁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西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济康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林一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瑞翎轩医药大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安康花园四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百善堂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院路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益寿阁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太西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3-3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益民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宁南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益诚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文明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祝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胜街道丽日五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福民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朝阳办事处大汝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嘴山市立恒光大医药有限公司东大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东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立恒光大医药有限公司华祥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立恒光大医药有限公司园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安乐桥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立恒光大医药有限公司宁立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新村路嘉丰园小区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立恒光大医药有限公司尚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谐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立恒光大医药有限公司巴塞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静宁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立恒光大医药有限公司平安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水城民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1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立恒光大医药有限公司惠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红果子镇迎宾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嘴山市立恒光大医药有限公司清华园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南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立恒光大医药有限公司紫郡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大武口前进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7.56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维康凯旋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尾闸镇下庄子三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老百姓健康药房仁安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建设东街文安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老百姓健康药房康瑞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锦林一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老百姓健康药房普惠堂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长庆东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老药师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西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3-3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聚康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新世纪花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幢商住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聚福源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银龙小区南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鑫民康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阳街道金域华府小区商业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市阳光吉泰医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留苑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3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嘴山立恒光大医药有限公司春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惠安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农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德瑞轩医药有限公司大峰矿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芨沟街道大峰露天煤矿惠民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武口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4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7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29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4290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699635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7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bidi w:val="0"/>
      <w:spacing w:lineRule="auto" w:line="240" w:before="0" w:after="120"/>
      <w:ind w:left="0" w:right="0" w:hanging="0"/>
      <w:jc w:val="left"/>
    </w:pPr>
    <w:rPr>
      <w:rFonts w:eastAsia="Times New Roman" w:cs="Times New Roman"/>
      <w:color w:val="000000"/>
      <w:spacing w:val="0"/>
      <w:w w:val="100"/>
      <w:kern w:val="0"/>
      <w:position w:val="0"/>
      <w:sz w:val="24"/>
      <w:sz w:val="24"/>
      <w:shd w:fill="auto" w:val="clear"/>
      <w:vertAlign w:val="baseline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260" w:leader="none"/>
      </w:tabs>
      <w:ind w:left="420"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kern w:val="0"/>
      <w:sz w:val="24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spacing w:lineRule="atLeast" w:line="595"/>
      <w:ind w:left="1" w:hanging="0"/>
      <w:textAlignment w:val="bottom"/>
    </w:pPr>
    <w:rPr>
      <w:color w:val="000000"/>
      <w:kern w:val="0"/>
      <w:szCs w:val="20"/>
      <w:lang w:val="en-US"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38:00Z</dcterms:created>
  <dc:creator>微软用户</dc:creator>
  <dc:description/>
  <dc:language>en-US</dc:language>
  <cp:lastModifiedBy>Administrator</cp:lastModifiedBy>
  <dcterms:modified xsi:type="dcterms:W3CDTF">2022-03-24T02:22:51Z</dcterms:modified>
  <cp:revision>48</cp:revision>
  <dc:subject/>
  <dc:title>石嘴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