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石嘴山市公立医院部分新开展医疗服务项目价格表</w:t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80"/>
        <w:gridCol w:w="1725"/>
        <w:gridCol w:w="3075"/>
        <w:gridCol w:w="1500"/>
        <w:gridCol w:w="776"/>
        <w:gridCol w:w="1879"/>
        <w:gridCol w:w="975"/>
        <w:gridCol w:w="892"/>
      </w:tblGrid>
      <w:tr>
        <w:trPr>
          <w:trHeight w:val="28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编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项目名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内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除外内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价单位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导价格（元）</w:t>
            </w:r>
          </w:p>
        </w:tc>
      </w:tr>
      <w:tr>
        <w:trPr>
          <w:trHeight w:val="37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306000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织间粒子植入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包括放射性粒子植入术、化疗药物粒子植入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放射性粒子、药物粒子穿刺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401000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计算机治疗计划系统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TPS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指二维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TP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疗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40500005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精准手术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成像术前规划系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对主要脏器肿瘤数据进行分析，形成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动态可视化影像，展示肿瘤与周围组织、血管、神经、脏器之间的关系，为手术方案制定及指导手术提供依据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每部位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部位指头、颈、胸、腹、盆腔五个部位及四肢。按部位打包收费，含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打印相关材料费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6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10100024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盆底定量肌电图检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用于检测集群肌肉活动度。采用盆底电生理治疗仪、截石位、暴露检查部位、将同心圆针电极插入待检查肌肉、如肛门括约肌、尿道括约肌、球海绵体肌等、人工报告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10902006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经胃镜特殊治疗</w:t>
            </w:r>
            <w:r>
              <w:rPr>
                <w:rStyle w:val="15"/>
                <w:rFonts w:eastAsia="方正仿宋_GBK"/>
                <w:sz w:val="21"/>
                <w:szCs w:val="21"/>
              </w:rPr>
              <w:t>(`</w:t>
            </w:r>
            <w:r>
              <w:rPr>
                <w:rStyle w:val="15"/>
                <w:rFonts w:eastAsia="方正仿宋_GBK"/>
                <w:sz w:val="21"/>
                <w:szCs w:val="21"/>
              </w:rPr>
              <w:t>止血</w:t>
            </w:r>
            <w:r>
              <w:rPr>
                <w:rStyle w:val="15"/>
                <w:rFonts w:eastAsia="方正仿宋_GBK"/>
                <w:sz w:val="21"/>
                <w:szCs w:val="21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增加喷洒止血的方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喷洒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10902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经电子内镜食管胃十二指肠粘膜剥离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(ESD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咽部麻醉、润滑、消泡、经口插入电子胃镜、胃镜检查、寻查肿物、于肿物基底部注射肾上腺素甘油果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或高渗盐水及美蓝或靛胭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以抬举病变黏膜部分、采用电刀等进行剥离、切除治疗。图文报告。不含监护、病理学检查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血管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5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10903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经电子内镜结肠黏膜剥离术（结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S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清洁肠道、镇静、润滑肠道、电子结肠镜自肛门插入、结肠镜检查、寻查肿物、于肿物基底部注射肾上腺素甘油果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或高渗盐水及美蓝或靛胭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以抬举肿物、采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IT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刀等进行切除治疗。图文报告。不含监护、病理学检查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血管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109050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内镜色素检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内镜下于病变部位喷洒染色药物或电子染色、以暴露病变部位黏膜及边界。图文报告。不含监护。含喷洒管、染色剂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  <w:t>320100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  <w:t>股静脉血栓抽吸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包括腔静脉血栓抽吸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导管、导丝、血管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  <w:t>320200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  <w:t>股动脉血栓抽吸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包括胸腹主动脉血栓抽吸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  <w:t>3205000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  <w:t>冠状动脉内血栓抽吸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导管、导丝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冠状动脉内血栓抽吸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  <w:t>3311030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  <w:t>经尿道输尿管镜激光碎石取石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会阴区消毒，润滑麻醉尿道，插入膀胱镜，检查膀胱，寻找输尿管口，扩张输尿管口，插入导丝，拔出膀胱镜，插入输尿管镜，激光碎石，取石，留置输尿管支架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导丝、输尿管支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1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  <w:t>3402000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  <w:t>疼痛综合评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进行麦吉尔疼痛问卷评定，视觉模拟评分法评定，慢性疼痛状况分级等，对患者疼痛的部位、程度、性质、频率和对日常生活的影响等方面进行综合评定。人工报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315010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椎间盘微创消融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包括椎间盘摘除、减压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每增加一间盘酌情加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100</w:t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315010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经皮椎体成形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包括髓核成形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每增加一椎体酌情加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00</w:t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31503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坐骨结节囊肿摘除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20</w:t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315050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足部骨骨折切开复位内固定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包括关节内骨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双侧多处骨折加收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20</w:t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315050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腓骨骨折切开复位内固定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50</w:t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31506001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肩胛骨骨折切开复位内固定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20</w:t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31507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髋关节表面置换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00</w:t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31507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人工跖趾关节置换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包括人工跖间关节置换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人工关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00</w:t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315120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上肢关节松解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包括肩、肘、腕关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90</w:t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31507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膝关节单髁置换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切除病变区关节面，置换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髁表面假体切开，显露病变的膝关节，清除增生的骨赘和瘢痕，精确截骨，安放假体试摸测试完全合适之后，使用骨水泥安装人工膝关节单髁表面假体，术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线透视或导航检测。不含术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线透视、导航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人工关节、骨水泥、止血材料、特殊缝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800</w:t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10800011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免疫三氧血回输治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0</w:t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80000005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药粉碎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目筛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斤以下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斤收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50306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型钠尿肽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(BNP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测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黑体"/>
      <w:color w:val="auto"/>
      <w:kern w:val="2"/>
      <w:sz w:val="1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49:00Z</dcterms:created>
  <dc:creator>lenovo</dc:creator>
  <dc:description/>
  <dc:language>en-US</dc:language>
  <cp:lastModifiedBy/>
  <dcterms:modified xsi:type="dcterms:W3CDTF">2021-08-26T07:52:45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E1326B5064D04912382246C42A93C</vt:lpwstr>
  </property>
  <property fmtid="{D5CDD505-2E9C-101B-9397-08002B2CF9AE}" pid="3" name="KSOProductBuildVer">
    <vt:lpwstr>2052-8.1.0.3477</vt:lpwstr>
  </property>
</Properties>
</file>