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32"/>
        </w:rPr>
        <w:t>宁夏回族自治区失业保险支持企业稳定岗位补贴申请表</w:t>
      </w:r>
    </w:p>
    <w:p>
      <w:pPr>
        <w:pStyle w:val="Normal"/>
        <w:widowControl/>
        <w:spacing w:lineRule="auto" w:line="6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      年度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51"/>
        <w:gridCol w:w="1479"/>
        <w:gridCol w:w="153"/>
        <w:gridCol w:w="28"/>
        <w:gridCol w:w="1120"/>
        <w:gridCol w:w="49"/>
        <w:gridCol w:w="79"/>
        <w:gridCol w:w="232"/>
        <w:gridCol w:w="1049"/>
        <w:gridCol w:w="31"/>
        <w:gridCol w:w="1727"/>
      </w:tblGrid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企业性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企业行业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企业规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 办 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保险登记证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批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失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险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稳岗补贴企业类    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   ）实施兼并重组企业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(     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淘汰落后产能企业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   ）化解产能严重过剩企业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(     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参加失业保险人    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人             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本年度缴纳失业保险费总额                                           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稳岗补贴期限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自     年   月—      月                                       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稳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补贴金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8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保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29" w:leader="none"/>
              </w:tabs>
              <w:ind w:left="3326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29" w:leader="none"/>
              </w:tabs>
              <w:ind w:left="3326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    章</w:t>
            </w:r>
          </w:p>
          <w:p>
            <w:pPr>
              <w:pStyle w:val="Normal"/>
              <w:widowControl/>
              <w:tabs>
                <w:tab w:val="clear" w:pos="420"/>
                <w:tab w:val="left" w:pos="4229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 月     日                                                                    </w:t>
            </w:r>
          </w:p>
        </w:tc>
      </w:tr>
      <w:tr>
        <w:trPr>
          <w:trHeight w:val="18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 展 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    革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    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月   日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 济 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 息 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部部门意见   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  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    政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    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注：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企业性质、企业行业（按字典表二级行业填写）、企业规模严格按照字典表中的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ind w:firstLine="1050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分类填写</w:t>
      </w:r>
    </w:p>
    <w:p>
      <w:pPr>
        <w:pStyle w:val="Normal"/>
        <w:widowControl/>
        <w:ind w:firstLine="105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、“申请补贴企业类型”栏，选择适合本企业情况的（  ）内打“√”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7:00Z</dcterms:created>
  <dc:creator>lenovo</dc:creator>
  <dc:description/>
  <dc:language>en-US</dc:language>
  <cp:lastModifiedBy>石红霞</cp:lastModifiedBy>
  <dcterms:modified xsi:type="dcterms:W3CDTF">2020-03-06T01:4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